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b/>
          <w:b/>
          <w:i/>
          <w:i/>
          <w:color w:val="003CB4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3CB4"/>
          <w:sz w:val="28"/>
          <w:szCs w:val="28"/>
          <w:u w:val="single"/>
          <w:lang w:eastAsia="en-US"/>
        </w:rPr>
      </w:r>
    </w:p>
    <w:p>
      <w:pPr>
        <w:pStyle w:val="Normal"/>
        <w:ind w:left="-360" w:right="-5" w:firstLine="360"/>
        <w:jc w:val="center"/>
        <w:rPr>
          <w:color w:val="0F243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5405</wp:posOffset>
            </wp:positionH>
            <wp:positionV relativeFrom="line">
              <wp:posOffset>-14605</wp:posOffset>
            </wp:positionV>
            <wp:extent cx="1304925" cy="1121410"/>
            <wp:effectExtent l="0" t="0" r="0" b="0"/>
            <wp:wrapTight wrapText="bothSides">
              <wp:wrapPolygon edited="0">
                <wp:start x="10127" y="10705"/>
                <wp:lineTo x="10309" y="10628"/>
                <wp:lineTo x="10491" y="10499"/>
                <wp:lineTo x="10491" y="10191"/>
                <wp:lineTo x="10273" y="9987"/>
                <wp:lineTo x="10744" y="9910"/>
                <wp:lineTo x="10854" y="9859"/>
                <wp:lineTo x="10890" y="9654"/>
                <wp:lineTo x="9184" y="9654"/>
                <wp:lineTo x="9184" y="9859"/>
                <wp:lineTo x="9329" y="9910"/>
                <wp:lineTo x="9801" y="9987"/>
                <wp:lineTo x="9546" y="10191"/>
                <wp:lineTo x="9546" y="10499"/>
                <wp:lineTo x="9728" y="10653"/>
                <wp:lineTo x="9873" y="10705"/>
                <wp:lineTo x="10127" y="10705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9" t="33037" r="25880" b="3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                                       </w:t>
      </w:r>
      <w:r>
        <w:rPr>
          <w:color w:val="0F243E"/>
        </w:rPr>
        <w:t>ВСЕРОССИЙСКАЯ ФЕДЕРАЦИЯ ТАНЦЕВАЛЬНОГО СПОРТА И АКРОБАТИЧЕСКОГО РОК-Н-РОЛЛА</w:t>
      </w:r>
    </w:p>
    <w:p>
      <w:pPr>
        <w:pStyle w:val="Normal"/>
        <w:ind w:left="-360" w:right="-5" w:firstLine="360"/>
        <w:jc w:val="center"/>
        <w:rPr/>
      </w:pPr>
      <w:r>
        <w:rPr>
          <w:color w:val="0F243E"/>
        </w:rPr>
        <w:t xml:space="preserve">            </w:t>
      </w:r>
      <w:r>
        <w:rPr>
          <w:color w:val="0F243E"/>
        </w:rPr>
        <w:t>УПРАВЛЕНИЕ ФИЗИЧЕСКОЙ КУЛЬТУРЫ И СПОРТА ЛИПЕЦКОЙ ОБЛАСТИ</w:t>
      </w:r>
    </w:p>
    <w:p>
      <w:pPr>
        <w:pStyle w:val="Normal"/>
        <w:jc w:val="center"/>
        <w:rPr/>
      </w:pPr>
      <w:r>
        <w:rPr>
          <w:color w:val="0F243E"/>
        </w:rPr>
        <w:t xml:space="preserve">    </w:t>
      </w:r>
      <w:r>
        <w:rPr>
          <w:color w:val="0F243E"/>
        </w:rPr>
        <w:t>ФЕДЕРАЦИЯ ТАНЦЕВАЛЬНОГО СПОРТА  ЛИПЕЦКОЙ ОБЛАСТИ ТАНЦЕВАЛЬНО-СПОРТИВНЫЙ КЛУБ  «ФЛАМЕНКО»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РОССИЙСКИЕ СОРЕВНОВАНИЯ  ФТСАРР</w:t>
      </w:r>
    </w:p>
    <w:p>
      <w:pPr>
        <w:pStyle w:val="Normal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ОТКРЫТЫЕ РЕГИОНАЛЬНЫЕ РЕЙТИНГОВЫЕ СОРЕВНОВАНИЯ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b/>
          <w:bCs/>
          <w:shadow/>
          <w:color w:val="C00000"/>
          <w:spacing w:val="32"/>
          <w:sz w:val="48"/>
          <w:szCs w:val="48"/>
        </w:rPr>
        <w:t>«КУБОК ТРЕХ ОБЛАСТЕЙ-2022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ТКРЫТОЕ ПЕРВЕНСТВО г.ЛИПЕЦКА</w:t>
      </w:r>
    </w:p>
    <w:p>
      <w:pPr>
        <w:pStyle w:val="Normal"/>
        <w:jc w:val="center"/>
        <w:rPr/>
      </w:pPr>
      <w:r>
        <w:rPr>
          <w:color w:val="10761C"/>
          <w:sz w:val="28"/>
          <w:szCs w:val="28"/>
        </w:rPr>
        <w:t xml:space="preserve">Дети-2 (мальчики, девочки 10-11 лет) сокращенное двоеборье, </w:t>
      </w:r>
    </w:p>
    <w:p>
      <w:pPr>
        <w:pStyle w:val="Normal"/>
        <w:jc w:val="center"/>
        <w:rPr>
          <w:color w:val="10761C"/>
          <w:sz w:val="28"/>
          <w:szCs w:val="28"/>
        </w:rPr>
      </w:pPr>
      <w:r>
        <w:rPr>
          <w:color w:val="10761C"/>
          <w:sz w:val="28"/>
          <w:szCs w:val="28"/>
        </w:rPr>
        <w:t>Ю-1 (юноши и девушки 12-13 лет) латиноамериканская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tbl>
      <w:tblPr>
        <w:tblW w:w="100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544"/>
      </w:tblGrid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olor w:val="FF0000"/>
                <w:sz w:val="40"/>
                <w:szCs w:val="40"/>
              </w:rPr>
              <w:t>20 февраля 2022 год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сто проведения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lutation"/>
              <w:widowControl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Липецк, ул. Московская, 30, спортивный комплекс ЛГТУ</w:t>
            </w:r>
          </w:p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рганизатор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СК «Фламенко», тел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8 919 161 96 03 </w:t>
            </w:r>
          </w:p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авила проведения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соответствии с правилами ФТСАРР</w:t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словия участия пар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зд, питание за счет командирующих организаций</w:t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граждение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амоты, медали, кубки</w:t>
            </w:r>
          </w:p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удьи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судейской коллегии ФТСАРР</w:t>
            </w:r>
          </w:p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егистрация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lutation"/>
              <w:widowControl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а 1,5 часа до начала соревнований по классификационным книжкам, паспортам и свидетельствам о рождении     </w:t>
            </w:r>
          </w:p>
          <w:p>
            <w:pPr>
              <w:pStyle w:val="Salutation"/>
              <w:widowControl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егистрационный взнос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соответствии с правилами ФТСАРР</w:t>
            </w:r>
          </w:p>
          <w:p>
            <w:pPr>
              <w:pStyle w:val="Salutation"/>
              <w:widowControl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ходной билет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2060"/>
                <w:sz w:val="28"/>
                <w:szCs w:val="28"/>
              </w:rPr>
              <w:t>Сопровождающее лицо – 500 руб.</w:t>
            </w:r>
          </w:p>
        </w:tc>
      </w:tr>
      <w:tr>
        <w:trPr>
          <w:trHeight w:val="586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рием заявок 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рием заявок: </w:t>
            </w:r>
            <w:r>
              <w:rPr>
                <w:color w:val="002060"/>
                <w:sz w:val="28"/>
                <w:szCs w:val="28"/>
                <w:lang w:val="en-US"/>
              </w:rPr>
              <w:t>E</w:t>
            </w:r>
            <w:r>
              <w:rPr>
                <w:color w:val="00206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  <w:lang w:val="en-US"/>
              </w:rPr>
              <w:t>mail</w:t>
            </w:r>
            <w:r>
              <w:rPr>
                <w:color w:val="00206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2060"/>
                  <w:sz w:val="28"/>
                  <w:szCs w:val="28"/>
                  <w:lang w:val="en-US"/>
                </w:rPr>
                <w:t>kiselev</w:t>
              </w:r>
              <w:r>
                <w:rPr>
                  <w:rStyle w:val="InternetLink"/>
                  <w:color w:val="002060"/>
                  <w:sz w:val="28"/>
                  <w:szCs w:val="28"/>
                </w:rPr>
                <w:t>62@</w:t>
              </w:r>
              <w:r>
                <w:rPr>
                  <w:rStyle w:val="InternetLink"/>
                  <w:color w:val="00206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206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иселевы  Андрей - 89191619603, Светлана – 89103508964</w:t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ход на соревнования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ход для тренеров бесплатный (по спискам)</w:t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мер площадки</w:t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Паркет 16х18 м</w:t>
            </w:r>
          </w:p>
          <w:p>
            <w:pPr>
              <w:pStyle w:val="Normal"/>
              <w:overflowPunct w:val="false"/>
              <w:autoSpaceDE w:val="false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i/>
          <w:i/>
          <w:color w:val="00206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2060"/>
          <w:sz w:val="28"/>
          <w:szCs w:val="28"/>
          <w:u w:val="single"/>
          <w:lang w:eastAsia="en-US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До встречи на турнире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206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pacing w:val="32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2060"/>
          <w:spacing w:val="32"/>
          <w:sz w:val="36"/>
          <w:szCs w:val="36"/>
          <w:u w:val="single"/>
        </w:rPr>
        <w:t xml:space="preserve">Программа соревнований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</w:rPr>
        <w:t>Массовый спор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C00000"/>
          <w:sz w:val="28"/>
          <w:szCs w:val="28"/>
        </w:rPr>
        <w:t>Воскресенье – 20 февраля 2022</w:t>
      </w:r>
      <w:r>
        <w:rPr/>
        <w:t xml:space="preserve"> г.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660"/>
        <w:gridCol w:w="1208"/>
        <w:gridCol w:w="2268"/>
        <w:gridCol w:w="1843"/>
        <w:gridCol w:w="1199"/>
      </w:tblGrid>
      <w:tr>
        <w:trPr>
          <w:trHeight w:val="33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№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  <w:u w:val="single"/>
              </w:rPr>
              <w:t>Площад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  <w:u w:val="single"/>
              </w:rPr>
              <w:t>Площадка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2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),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3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)- медальные – 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09.0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медленного вальса,  КУБОК самбы, КУБОК ча-ча-ча, 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 xml:space="preserve">Н-2, 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3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– 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09.0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Супер беби  (соло)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7 и мл.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   (соло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6-201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1 (соло)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 xml:space="preserve"> (соло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28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2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),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3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>)- медальные-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 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10.3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  <w:p>
            <w:pPr>
              <w:pStyle w:val="Normal"/>
              <w:jc w:val="center"/>
              <w:rPr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медленного вальса,  КУБОК самбы, КУБОК ча-ча-ча, 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 xml:space="preserve">Н-2, 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 xml:space="preserve">Н-3- 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10.3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Супер беби  ( пары)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7 и мл.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  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6-2015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1 (пары)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 xml:space="preserve">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4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Q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),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5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Q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J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) - медальные– 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12.0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медленного вальса, КУБОК быстрого фокстрота, КУБОК самбы, КУБОК ча-ча-ч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 джайва, 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 xml:space="preserve">Н-4, 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5-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 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12.0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   (соло)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6-2015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1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 xml:space="preserve"> (соло)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Юниоры 1+Юниоры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(соло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7-2010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4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Q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),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Н-5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W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Q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Ch</w:t>
            </w:r>
            <w:r>
              <w:rPr>
                <w:rFonts w:eastAsia="Calibri" w:cs="Calibri" w:ascii="Calibri" w:hAnsi="Calibri"/>
                <w:b/>
                <w:color w:val="10761C"/>
              </w:rPr>
              <w:t>,</w:t>
            </w:r>
            <w:r>
              <w:rPr>
                <w:rFonts w:eastAsia="Calibri" w:cs="Calibri" w:ascii="Calibri" w:hAnsi="Calibri"/>
                <w:b/>
                <w:color w:val="10761C"/>
                <w:lang w:val="en-US"/>
              </w:rPr>
              <w:t>J</w:t>
            </w:r>
            <w:r>
              <w:rPr>
                <w:rFonts w:eastAsia="Calibri" w:cs="Calibri" w:ascii="Calibri" w:hAnsi="Calibri"/>
                <w:b/>
                <w:color w:val="10761C"/>
              </w:rPr>
              <w:t>)- медальные-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0761C"/>
              </w:rPr>
              <w:t>-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 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14.0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медленного вальса, КУБОК быстрого фокстрота, КУБОК самбы, КУБОК ча-ча-ч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10761C"/>
              </w:rPr>
            </w:pP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 джайва, 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 xml:space="preserve">Н-4, </w:t>
            </w:r>
            <w:r>
              <w:rPr>
                <w:rFonts w:eastAsia="Calibri" w:cs="Calibri" w:ascii="Calibri" w:hAnsi="Calibri"/>
                <w:b/>
                <w:color w:val="10761C"/>
              </w:rPr>
              <w:t xml:space="preserve">КУБОК </w:t>
            </w: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 xml:space="preserve">Н-5- </w:t>
            </w:r>
            <w:r>
              <w:rPr>
                <w:rFonts w:eastAsia="Calibri" w:cs="Calibri" w:ascii="Calibri" w:hAnsi="Calibri"/>
                <w:b/>
                <w:color w:val="10761C"/>
                <w:sz w:val="22"/>
                <w:szCs w:val="22"/>
              </w:rPr>
              <w:t xml:space="preserve">начало </w:t>
            </w:r>
            <w:r>
              <w:rPr>
                <w:rFonts w:eastAsia="Calibri" w:cs="Calibri" w:ascii="Calibri" w:hAnsi="Calibri"/>
                <w:b/>
                <w:color w:val="FF0000"/>
                <w:u w:val="single"/>
              </w:rPr>
              <w:t xml:space="preserve">14.00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час.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   (пары)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6-2015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1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Дети-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 xml:space="preserve"> (пары)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Юниоры 1+Юниоры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(пары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7-2010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  <w:u w:val="single"/>
        </w:rPr>
        <w:t>Спорт высших достижений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  <w:u w:val="single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1276"/>
        <w:gridCol w:w="992"/>
        <w:gridCol w:w="1701"/>
        <w:gridCol w:w="1134"/>
        <w:gridCol w:w="1276"/>
        <w:gridCol w:w="992"/>
      </w:tblGrid>
      <w:tr>
        <w:trPr>
          <w:trHeight w:val="33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№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16"/>
                <w:szCs w:val="16"/>
                <w:u w:val="single"/>
              </w:rPr>
              <w:t>Площа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16"/>
                <w:szCs w:val="16"/>
                <w:u w:val="single"/>
              </w:rPr>
              <w:t>Площадка</w:t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16.00 час.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ети-1,  «Н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>(W,V,Q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 xml:space="preserve"> (S,Ch,J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ети-2 , «Н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>(W,V,Q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 xml:space="preserve"> (S,Ch,J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ети-1,  «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>(W,V,Q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 xml:space="preserve"> (S,Ch,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ети-2 , «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>(W,V,Q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 xml:space="preserve"> (S,Ch,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Юниоры-1 «Н+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>(W,V,Q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 xml:space="preserve"> (S,Ch,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Юниоры-2 «Н+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>(W,V,Q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en-US" w:eastAsia="en-US"/>
              </w:rPr>
              <w:t xml:space="preserve"> (S,Ch,J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Юниоры-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о «Д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>8 танцев (двоеборье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Юниоры-2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о «Д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>8 танцев (двоеборье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В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0761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10761C"/>
                <w:sz w:val="28"/>
                <w:szCs w:val="28"/>
              </w:rPr>
              <w:t>18.00 час.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ети-1,  «Н+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  <w:t>6 танцев (двоеборье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ети-2 , «Н+Е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/>
              </w:rPr>
              <w:t>20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11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/>
              </w:rPr>
              <w:t>-20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  <w:t>6 танцев (двоеборье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Дети-2 , «откр»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11-201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ОПГ-  (сокращенное двоеборье-8 танцев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Юниоры-1+2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до «Д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7-201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Ла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 xml:space="preserve">.(S,Ch,R,J), 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.(W,T,V,Q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Юниоры-1, откр.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  <w:t>2009-201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eastAsia="en-US"/>
              </w:rPr>
              <w:t>ОПГ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 xml:space="preserve">- латиноамериканская программа, 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Ст.(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Юниоры-2, до «С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>2007-2008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Ла.(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), Ст.(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bCs/>
          <w:i/>
          <w:color w:val="00206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bCs/>
          <w:i/>
          <w:color w:val="002060"/>
          <w:sz w:val="18"/>
          <w:szCs w:val="18"/>
        </w:rPr>
        <w:t>*-ПЕРВЕНСТВО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2060"/>
          <w:sz w:val="20"/>
          <w:szCs w:val="20"/>
          <w:u w:val="single"/>
        </w:rPr>
        <w:t>ОКОНЧАНИЕ ТУРНИРА – 21.00 час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206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комитет обращает внимание!!!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</w:rPr>
      </w:pPr>
      <w:r>
        <w:rPr>
          <w:color w:val="002060"/>
        </w:rPr>
        <w:t>Обязательное соблюдение правил всеми  гостями и участниками санитарно-эпидемиологического режима и социальной дистанции в УСК ЛГТУ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Количество сопровождающих лиц ограничено ( не более 2-х человек на пару).</w:t>
      </w:r>
    </w:p>
    <w:p>
      <w:pPr>
        <w:pStyle w:val="Style12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 xml:space="preserve">Для всех участников и тренеров обязательным является ношение масок и перчаток во всех помещениях и зонах спортивного объекта, за исключением танцевальной площадки </w:t>
      </w:r>
    </w:p>
    <w:p>
      <w:pPr>
        <w:pStyle w:val="Style12"/>
        <w:spacing w:lineRule="auto" w:line="276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(только для спортсменов, находящихся непосредственно на танцевальной площадке).</w:t>
      </w:r>
    </w:p>
    <w:p>
      <w:pPr>
        <w:pStyle w:val="Style12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Style12"/>
        <w:numPr>
          <w:ilvl w:val="0"/>
          <w:numId w:val="2"/>
        </w:numPr>
        <w:spacing w:lineRule="auto" w:line="276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>Сопровождающие лица находятся на трибунах и зонах ожидания!!! Вход в зал для проведения соревнований ЗАПРЕЩЕН!!!</w:t>
      </w:r>
    </w:p>
    <w:p>
      <w:pPr>
        <w:pStyle w:val="Style12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</w:rPr>
      </w:pPr>
      <w:r>
        <w:rPr>
          <w:color w:val="002060"/>
        </w:rPr>
        <w:t>Внимание!!! Ношение масок и перчаток вне танцевальной площадки и вокруг нее является обязательным для всех!!!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</w:rPr>
      </w:pPr>
      <w:r>
        <w:rPr>
          <w:color w:val="002060"/>
        </w:rPr>
        <w:t>Предусмотренная наполняемость объекта не более 70%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</w:rPr>
      </w:pPr>
      <w:r>
        <w:rPr>
          <w:color w:val="002060"/>
        </w:rPr>
        <w:t>Нахождение на трибунах спортсменов  категорически запрещено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</w:rPr>
      </w:pPr>
      <w:r>
        <w:rPr>
          <w:color w:val="002060"/>
        </w:rPr>
        <w:t>Спортсмены находятся в зоне формирования заходов во время участия в своей группе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2060"/>
        </w:rPr>
        <w:t>Спортсмены, тренеры, сопровождающие лица обязаны следовать всем инструкциям и замечаниям со стороны организаторов, сотрудников охраны и контрольно-распорядительной службы.</w:t>
      </w:r>
    </w:p>
    <w:p>
      <w:pPr>
        <w:pStyle w:val="Normal"/>
        <w:spacing w:lineRule="auto" w:line="276"/>
        <w:ind w:left="720" w:firstLine="696"/>
        <w:rPr/>
      </w:pPr>
      <w:r>
        <w:rPr>
          <w:color w:val="002060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color w:val="002060"/>
          <w:lang w:val="en-US"/>
        </w:rPr>
        <w:t>COVID</w:t>
      </w:r>
      <w:r>
        <w:rPr>
          <w:color w:val="002060"/>
        </w:rPr>
        <w:t>-19, от 31.07.2020, с дополнениями и изменениями от 19.08.2020.</w:t>
      </w:r>
    </w:p>
    <w:p>
      <w:pPr>
        <w:pStyle w:val="Normal"/>
        <w:spacing w:lineRule="auto" w:line="276"/>
        <w:ind w:left="720" w:firstLine="696"/>
        <w:rPr>
          <w:color w:val="002060"/>
        </w:rPr>
      </w:pPr>
      <w:r>
        <w:rPr>
          <w:color w:val="002060"/>
        </w:rPr>
        <w:t>Для всех участников турнира, тренеров и сопровождающих  лиц обязательным является соблюдение  санитарного режима (отсутствие признаков инфекционных заболеваний и ОРВИ, ношение масок и перчаток вне соревновательной деятельности, соблюдение социальной дистанции, использование антисептических средств, четкое соблюдение инструкций оргкомитета).</w:t>
      </w:r>
    </w:p>
    <w:p>
      <w:pPr>
        <w:pStyle w:val="Normal"/>
        <w:spacing w:lineRule="auto" w:line="276"/>
        <w:ind w:left="720" w:firstLine="696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Совершеннолетним лицам необходимо иметь </w:t>
      </w:r>
      <w:r>
        <w:rPr>
          <w:color w:val="002060"/>
          <w:lang w:val="en-US"/>
        </w:rPr>
        <w:t>QR</w:t>
      </w:r>
      <w:r>
        <w:rPr>
          <w:color w:val="002060"/>
        </w:rPr>
        <w:t>-код, подтверждающий завершение вакцинации , либо факт перенесения новой коронавирусной инфекции, если с даты выздоровления прошло не более 6 календарных месяцев, медицинский документ, подтверждающий наличие противопоказаний к вакцинации от новой коронавирусной инфек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206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2060"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28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3">
    <w:name w:val="Заголовок 3 Знак"/>
    <w:qFormat/>
    <w:rPr>
      <w:rFonts w:ascii="Tahoma" w:hAnsi="Tahoma" w:eastAsia="Times New Roman" w:cs="Tahom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ev62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18:00Z</dcterms:created>
  <dc:creator>777</dc:creator>
  <dc:description/>
  <cp:keywords/>
  <dc:language>en-US</dc:language>
  <cp:lastModifiedBy>marchukipochta@gmail.com</cp:lastModifiedBy>
  <cp:lastPrinted>2022-01-19T23:30:00Z</cp:lastPrinted>
  <dcterms:modified xsi:type="dcterms:W3CDTF">2022-01-23T07:18:00Z</dcterms:modified>
  <cp:revision>2</cp:revision>
  <dc:subject/>
  <dc:title>Федерация танцевального спорта России</dc:title>
</cp:coreProperties>
</file>